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（週間イベント用）　　　　　　　　　　　　　　※裏面も忘れずに送信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かがわ物産館　栗林庵」あて（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7-812-31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「かがわ物産館　栗林庵」週間イベント出展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※恐れ入りますがお車は近隣の駐車場をご利用ください。　　　　　年　　　月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提出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037"/>
        <w:gridCol w:w="7"/>
        <w:gridCol w:w="6"/>
        <w:gridCol w:w="1464"/>
        <w:gridCol w:w="1066"/>
        <w:gridCol w:w="6"/>
        <w:gridCol w:w="1055"/>
        <w:gridCol w:w="1134"/>
        <w:gridCol w:w="519"/>
        <w:gridCol w:w="1246"/>
        <w:gridCol w:w="6"/>
        <w:gridCol w:w="2339"/>
      </w:tblGrid>
      <w:tr>
        <w:trPr>
          <w:trHeight w:val="43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 請 者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＠</w:t>
            </w:r>
          </w:p>
        </w:tc>
      </w:tr>
      <w:tr>
        <w:trPr>
          <w:trHeight w:val="604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連絡先のうち、イベントについてマスコミに告知する際、お伝えしてよいものはありますか？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囲んでください　→　電話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なし　</w:t>
            </w:r>
          </w:p>
        </w:tc>
      </w:tr>
      <w:tr>
        <w:trPr>
          <w:trHeight w:val="745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引銀行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銀行　　　　　本・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普通・当座・その他）　　口座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内容・出展商品（商品名、税込金額、特徴等も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イベント告知用の写真を必ず下記アドレスへ送ってください。</w:t>
            </w:r>
          </w:p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先アドレス：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none"/>
              </w:rPr>
              <w:t>ritsurinan@kensanpin.org</w:t>
            </w:r>
          </w:p>
        </w:tc>
      </w:tr>
      <w:tr>
        <w:trPr>
          <w:trHeight w:val="2531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（県の報道発表に使用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程度でご記入ください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期間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希望まで記載ください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　　　　月　　　日（　　）　～　　　　　月　　　　日（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　　　　月　　　日（　　）　～　　　　　月　　　　日（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　　　　月　　　日（　　）　～　　　　　月　　　　日（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午前　　　時　　　　～　午後　　　　時</w:t>
            </w:r>
          </w:p>
        </w:tc>
      </w:tr>
      <w:tr>
        <w:trPr>
          <w:trHeight w:val="407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の派遣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者の所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58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58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過去の出展実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５年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年　　月　　日～　　日間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年　　月　　日～　　日間</w:t>
            </w:r>
          </w:p>
        </w:tc>
      </w:tr>
      <w:tr>
        <w:trPr>
          <w:trHeight w:val="436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４年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年　　月　　日～　　日間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年　　月　　日～　　日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（週間イベント用）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8"/>
        <w:gridCol w:w="762"/>
        <w:gridCol w:w="10"/>
        <w:gridCol w:w="760"/>
        <w:gridCol w:w="13"/>
        <w:gridCol w:w="757"/>
        <w:gridCol w:w="16"/>
        <w:gridCol w:w="5024"/>
      </w:tblGrid>
      <w:tr>
        <w:trPr>
          <w:trHeight w:val="523" w:hRule="atLeast"/>
          <w:cantSplit w:val="true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備品の借り上げを希望する場合は、○印、台数を記入してください。（使用料は無料）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品　　　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</w:rPr>
              <w:t>対応台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37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1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D7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H70cm</w:t>
            </w:r>
          </w:p>
        </w:tc>
      </w:tr>
      <w:tr>
        <w:trPr>
          <w:trHeight w:val="37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ジスタ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厨房施設をご利用の場合は、別途、定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をいただき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厨房施設利用　　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無</w:t>
            </w:r>
          </w:p>
        </w:tc>
      </w:tr>
      <w:tr>
        <w:trPr>
          <w:trHeight w:val="654" w:hRule="atLeast"/>
          <w:cantSplit w:val="true"/>
        </w:trPr>
        <w:tc>
          <w:tcPr>
            <w:tcW w:w="1049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厨房施設をご利用の場合、次の備品を無料でご利用いただけます。備品の利用を希望する場合は、○印、台数を記入してください。③④を利用希望の場合は、提出いただく前に一度ご連絡をお願いします。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品　　　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</w:rPr>
              <w:t>対応台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炊飯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白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8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一升炊）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用電子レン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出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Ｗ（強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>350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相当（中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>250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相当（弱）</w:t>
            </w:r>
          </w:p>
        </w:tc>
      </w:tr>
      <w:tr>
        <w:trPr>
          <w:trHeight w:val="351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凍冷蔵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栗林庵と共用になります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凍ストッカ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効内容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L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磁調理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力調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段階</w:t>
            </w:r>
          </w:p>
        </w:tc>
      </w:tr>
      <w:tr>
        <w:trPr>
          <w:trHeight w:val="351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理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力調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0W</w:t>
            </w:r>
          </w:p>
        </w:tc>
      </w:tr>
      <w:tr>
        <w:trPr>
          <w:trHeight w:val="2232" w:hRule="atLeast"/>
          <w:cantSplit w:val="true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で手配してほしい備品があれば、詳しくサイズ等明記してください。（出展者負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3" w:hRule="atLeast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スペース備品配置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イベントの開催日程が決まりましたら、栗林庵から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開催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前までに、開催について打ち合わせ等をさせていただきますので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合せ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かがわ物産館　栗林庵」</w:t>
      </w:r>
    </w:p>
    <w:p>
      <w:pPr>
        <w:pStyle w:val="Normal"/>
        <w:spacing w:lineRule="exact" w:line="28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杉本、亀山</w:t>
      </w:r>
    </w:p>
    <w:p>
      <w:pPr>
        <w:pStyle w:val="Normal"/>
        <w:spacing w:lineRule="exact" w:line="28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760-0073</w:t>
      </w:r>
    </w:p>
    <w:p>
      <w:pPr>
        <w:pStyle w:val="Normal"/>
        <w:spacing w:lineRule="exact" w:line="28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高松市栗林町一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号</w:t>
      </w:r>
    </w:p>
    <w:p>
      <w:pPr>
        <w:pStyle w:val="Normal"/>
        <w:spacing w:lineRule="exact" w:line="280"/>
        <w:ind w:firstLine="70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087-812-3155</w:t>
      </w:r>
    </w:p>
    <w:p>
      <w:pPr>
        <w:pStyle w:val="Normal"/>
        <w:spacing w:lineRule="exact" w:line="280"/>
        <w:ind w:firstLine="70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087-812-3156</w:t>
      </w:r>
    </w:p>
    <w:p>
      <w:pPr>
        <w:pStyle w:val="Normal"/>
        <w:spacing w:lineRule="exact" w:line="280"/>
        <w:ind w:firstLine="6720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Cs w:val="21"/>
          <w:u w:val="none"/>
          <w:lang w:val="pt-BR"/>
        </w:rPr>
        <w:t>ritsurinan@kensanpin.org</w:t>
      </w:r>
      <w:r>
        <w:br w:type="page"/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（ミニイベント用）　　　　　　　　　　　　　　　　※裏面も忘れず送信して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かがわ物産館　栗林庵」あて（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7-812-31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「かがわ物産館　栗林庵」ミニイベント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※恐れ入りますがお車は近隣の駐車場をご利用ください。　　　　　年　　　月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提出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044"/>
        <w:gridCol w:w="6"/>
        <w:gridCol w:w="2514"/>
        <w:gridCol w:w="16"/>
        <w:gridCol w:w="6"/>
        <w:gridCol w:w="1055"/>
        <w:gridCol w:w="1134"/>
        <w:gridCol w:w="1765"/>
        <w:gridCol w:w="6"/>
        <w:gridCol w:w="2339"/>
      </w:tblGrid>
      <w:tr>
        <w:trPr>
          <w:trHeight w:val="48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 請 者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　　当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＠</w:t>
            </w:r>
          </w:p>
        </w:tc>
      </w:tr>
      <w:tr>
        <w:trPr>
          <w:trHeight w:val="604" w:hRule="atLeast"/>
          <w:cantSplit w:val="true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連絡先のうち、イベントについてマスコミに告知する際、お伝えしてよいものはありますか？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囲んでください　→　電話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なし　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内容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飲・試食商品（商品名、試飲・試食品の特徴等も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イベント告知用の写真を必ず下記アドレスへ送っ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先アドレス：</w:t>
            </w:r>
            <w:r>
              <w:rPr>
                <w:rStyle w:val="InternetLink"/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none"/>
              </w:rPr>
              <w:t>ritsurinan@kensanpin.org</w:t>
            </w:r>
          </w:p>
        </w:tc>
      </w:tr>
      <w:tr>
        <w:trPr>
          <w:trHeight w:val="2888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（県の報道発表に使用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程度でご記入ください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期間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  <w:u w:val="single"/>
              </w:rPr>
              <w:t>希望まで記載ください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　　　　月　　　日（　　）　～　　　　　月　　　　日（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　　　　月　　　日（　　）　～　　　　　月　　　　日（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　　　　月　　　日（　　）　～　　　　　月　　　　日（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午前　　　時　　　　～　午後　　　　時</w:t>
            </w:r>
          </w:p>
        </w:tc>
      </w:tr>
      <w:tr>
        <w:trPr>
          <w:trHeight w:val="40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の派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者の所属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3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5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5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8"/>
        <w:gridCol w:w="762"/>
        <w:gridCol w:w="10"/>
        <w:gridCol w:w="760"/>
        <w:gridCol w:w="13"/>
        <w:gridCol w:w="757"/>
        <w:gridCol w:w="16"/>
        <w:gridCol w:w="4835"/>
      </w:tblGrid>
      <w:tr>
        <w:trPr>
          <w:trHeight w:val="335" w:hRule="atLeast"/>
          <w:cantSplit w:val="true"/>
        </w:trPr>
        <w:tc>
          <w:tcPr>
            <w:tcW w:w="10305" w:type="dxa"/>
            <w:gridSpan w:val="9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２（ミニイベント用）　</w:t>
            </w:r>
          </w:p>
        </w:tc>
      </w:tr>
      <w:tr>
        <w:trPr>
          <w:trHeight w:val="523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備品の借り上げを希望する場合は、○印、台数の記入をしてください。（使用料は無料）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品　　　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</w:rPr>
              <w:t>対応台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42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cm×4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もしく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×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</w:t>
            </w:r>
          </w:p>
        </w:tc>
      </w:tr>
      <w:tr>
        <w:trPr>
          <w:trHeight w:val="582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厨房施設をご利用の場合は、別途、定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をいただき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厨房施設利用　　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無</w:t>
            </w:r>
          </w:p>
        </w:tc>
      </w:tr>
      <w:tr>
        <w:trPr>
          <w:trHeight w:val="558" w:hRule="atLeast"/>
          <w:cantSplit w:val="true"/>
        </w:trPr>
        <w:tc>
          <w:tcPr>
            <w:tcW w:w="103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厨房施設をご利用の場合、次の備品を無料でご利用いただけます。備品の利用を希望する場合は、○印、台数を記入してください。③⑧⑨を利用希望の場合は、提出いただく前に一度ご連絡をお願いします。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品　　　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</w:rPr>
              <w:t>対応台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炊飯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白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8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一升炊）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用電子レン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出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Ｗ（強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>350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相当（中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  <w:t>250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相当（弱）</w:t>
            </w:r>
          </w:p>
        </w:tc>
      </w:tr>
      <w:tr>
        <w:trPr>
          <w:trHeight w:val="351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冷凍冷蔵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栗林庵と共用になります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冷凍ストッカ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効内容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L</w:t>
            </w:r>
          </w:p>
        </w:tc>
      </w:tr>
      <w:tr>
        <w:trPr>
          <w:trHeight w:val="35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磁調理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力調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段階</w:t>
            </w:r>
          </w:p>
        </w:tc>
      </w:tr>
      <w:tr>
        <w:trPr>
          <w:trHeight w:val="351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理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力調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0W</w:t>
            </w:r>
          </w:p>
        </w:tc>
      </w:tr>
      <w:tr>
        <w:trPr>
          <w:trHeight w:val="3119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で手配してほしい備品があれば、詳しくサイズ等明記してください。（出展者負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事項についてご確認いただきチェックボックスに☑を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エプロン等を着用し食品に直接触れる場合はビニール手袋の着用をいたします。　　　☐</w:t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ルコールやラップ、トレ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必要備品は持参いたします。　　　　　　　　☐</w:t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試食時に発生するゴミは出展者にてゴミ箱を用意し、終了後は全て持ち帰ります。　　☐</w:t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休憩等にて場所を離れる際には、栗林庵スタッフに必ず報告します。　　　　　　　　☐</w:t>
            </w:r>
          </w:p>
        </w:tc>
      </w:tr>
      <w:tr>
        <w:trPr>
          <w:trHeight w:val="567" w:hRule="atLeas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搬入搬出時以外の駐車について、近隣の駐車場を利用します。　　　　　　　　　　　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イベントの開催日程が決まりましたら、栗林庵から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開催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前までに、開催について打ち合わせ等をさせていただきますので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合せ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かがわ物産館　栗林庵」</w:t>
      </w:r>
    </w:p>
    <w:p>
      <w:pPr>
        <w:pStyle w:val="Normal"/>
        <w:spacing w:lineRule="exact" w:line="280"/>
        <w:ind w:left="481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杉本、亀山</w:t>
      </w:r>
    </w:p>
    <w:p>
      <w:pPr>
        <w:pStyle w:val="Normal"/>
        <w:spacing w:lineRule="exact" w:line="280"/>
        <w:ind w:left="481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760-0073</w:t>
      </w:r>
    </w:p>
    <w:p>
      <w:pPr>
        <w:pStyle w:val="Normal"/>
        <w:spacing w:lineRule="exact" w:line="280"/>
        <w:ind w:left="481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高松市栗林町一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号</w:t>
      </w:r>
    </w:p>
    <w:p>
      <w:pPr>
        <w:pStyle w:val="Normal"/>
        <w:spacing w:lineRule="exact" w:line="280"/>
        <w:ind w:left="481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087-812-3155</w:t>
      </w:r>
    </w:p>
    <w:p>
      <w:pPr>
        <w:pStyle w:val="Normal"/>
        <w:spacing w:lineRule="exact" w:line="280"/>
        <w:ind w:left="481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087-812-3156</w:t>
      </w:r>
    </w:p>
    <w:p>
      <w:pPr>
        <w:pStyle w:val="Normal"/>
        <w:spacing w:lineRule="exact" w:line="280"/>
        <w:ind w:left="4819" w:firstLine="210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Cs w:val="21"/>
          <w:u w:val="none"/>
          <w:lang w:val="pt-BR"/>
        </w:rPr>
        <w:t>ritsurinan@kensanpin.org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（週間イベント・ミニイベント共通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かがわ物産館　栗林庵」あて（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7-812-31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「かがわ物産館　栗林庵」イベント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　　　　　　　　　　　　　　　　年　　　月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提出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44"/>
        <w:gridCol w:w="6"/>
        <w:gridCol w:w="3449"/>
        <w:gridCol w:w="10"/>
        <w:gridCol w:w="415"/>
        <w:gridCol w:w="635"/>
        <w:gridCol w:w="2342"/>
        <w:gridCol w:w="1843"/>
      </w:tblGrid>
      <w:tr>
        <w:trPr>
          <w:trHeight w:val="50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 請 者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0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　　当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＠</w:t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期間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　～　　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者氏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れ行きの良かったもの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価（税抜）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　合計　　　　　　　名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 上 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概 算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の目的の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客様の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　後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討課題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ベント終了後、速やかに提出をお願いします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">
    <w:name w:val="a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3:00Z</dcterms:created>
  <dc:creator>C96-1057</dc:creator>
  <dc:description/>
  <cp:keywords/>
  <dc:language>en-US</dc:language>
  <cp:lastModifiedBy>栗林庵 かがわ物産館</cp:lastModifiedBy>
  <cp:lastPrinted>2024-06-24T15:29:00Z</cp:lastPrinted>
  <dcterms:modified xsi:type="dcterms:W3CDTF">2024-07-24T05:43:00Z</dcterms:modified>
  <cp:revision>2</cp:revision>
  <dc:subject/>
  <dc:title>東京アンテナショップ内イベントスペース使用申込書</dc:title>
</cp:coreProperties>
</file>